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Qué es un LED?</w:t>
      </w:r>
    </w:p>
    <w:p>
      <w:pPr>
        <w:pStyle w:val="NormalWeb"/>
        <w:rPr/>
      </w:pPr>
      <w:hyperlink r:id="rId2" w:tgtFrame="_self">
        <w:r>
          <w:rPr>
            <w:rStyle w:val="InternetLink"/>
          </w:rPr>
          <w:t>LED</w:t>
        </w:r>
      </w:hyperlink>
      <w:r>
        <w:rPr/>
        <w:t xml:space="preserve"> es la abreviación de “Light Emitting Diode” o Diodo Emisor de Luz (dicho en español). Un diodo es un semiconductor que sólo permite e corriente eléctrica en una sola dirección.</w:t>
      </w:r>
    </w:p>
    <w:p>
      <w:pPr>
        <w:pStyle w:val="NormalWeb"/>
        <w:rPr/>
      </w:pPr>
      <w:r>
        <w:rPr/>
        <w:t>Un LED consiste en dos elementos de materiales procesados: semiconductores P-type y semiconductores N-type. Estos dos elementos se colocan en contacto directo, formando una zona llamada Unión P-N. La diferencia principal entre un LED y otros diodos es que el LED está específicamente diseñado para producir fotones y tiene un empaque transparente que permite que la luz visible pase.</w:t>
      </w:r>
    </w:p>
    <w:p>
      <w:pPr>
        <w:pStyle w:val="NormalWeb"/>
        <w:rPr/>
      </w:pPr>
      <w:r>
        <w:rPr/>
        <w:t>Originalmente sólo se usaron como indicadores en aplicaciones que requerían poca luz, pero ya han evolucionado hacia muchas áreas. El desarrollo de los colores azul y blanco en los LEDs los han hecho muy populares en muchas aplicaciones.</w:t>
      </w:r>
    </w:p>
    <w:p>
      <w:pPr>
        <w:pStyle w:val="NormalWeb"/>
        <w:rPr/>
      </w:pPr>
      <w:r>
        <w:rPr/>
        <w:t>Aplicaciones de los LEDs</w:t>
      </w:r>
    </w:p>
    <w:p>
      <w:pPr>
        <w:pStyle w:val="NormalWeb"/>
        <w:rPr/>
      </w:pPr>
      <w:r>
        <w:rPr/>
        <w:t xml:space="preserve">• </w:t>
      </w:r>
      <w:r>
        <w:rPr/>
        <w:t>Iluminación</w:t>
        <w:br/>
        <w:t>• Indicadores de Status</w:t>
        <w:br/>
        <w:t>• Industria Automotriz</w:t>
        <w:br/>
        <w:t>• Señales de tránsito</w:t>
        <w:br/>
        <w:t>• Refrigeración</w:t>
        <w:br/>
        <w:t>• Iluminación exterior</w:t>
        <w:br/>
        <w:t>• Etc…</w:t>
      </w:r>
    </w:p>
    <w:p>
      <w:pPr>
        <w:pStyle w:val="NormalWeb"/>
        <w:rPr/>
      </w:pPr>
      <w:r>
        <w:rPr/>
        <w:t>¿Por qué usar LEDs?</w:t>
      </w:r>
    </w:p>
    <w:p>
      <w:pPr>
        <w:pStyle w:val="NormalWeb"/>
        <w:rPr/>
      </w:pPr>
      <w:r>
        <w:rPr/>
        <w:t>Se requiere poca energía:</w:t>
        <w:br/>
        <w:t>• Los LEDs funcionan con bajo voltaje en DC</w:t>
        <w:br/>
        <w:t>• No hay asociados peligros con los altos voltajes de AC</w:t>
        <w:br/>
        <w:t xml:space="preserve">• Se pueden usar en dispositivos portátiles con </w:t>
      </w:r>
      <w:hyperlink r:id="rId3" w:tgtFrame="_self">
        <w:r>
          <w:rPr>
            <w:rStyle w:val="InternetLink"/>
          </w:rPr>
          <w:t>baterías</w:t>
        </w:r>
      </w:hyperlink>
    </w:p>
    <w:p>
      <w:pPr>
        <w:pStyle w:val="NormalWeb"/>
        <w:rPr/>
      </w:pPr>
      <w:r>
        <w:rPr/>
        <w:t>Son muy eficientes</w:t>
        <w:br/>
        <w:t>• Hasta 32 lúmenes por watt</w:t>
        <w:br/>
        <w:t>• Los focos incandescentes generan 16 lúmenes por watt y los ahorradores 22.</w:t>
      </w:r>
    </w:p>
    <w:p>
      <w:pPr>
        <w:pStyle w:val="NormalWeb"/>
        <w:rPr/>
      </w:pPr>
      <w:r>
        <w:rPr/>
        <w:t>Larga vida útil</w:t>
      </w:r>
    </w:p>
    <w:p>
      <w:pPr>
        <w:pStyle w:val="NormalWeb"/>
        <w:rPr/>
      </w:pPr>
      <w:r>
        <w:rPr/>
        <w:t xml:space="preserve">• </w:t>
      </w:r>
      <w:r>
        <w:rPr/>
        <w:t>Pueden llegar a funcionar hasta por 100,000 horas</w:t>
        <w:br/>
        <w:t>• Se ahorra dinero al no tener que remplazarlos tan seguido como los focos incandesc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Verdana" w:hAnsi="Verdana" w:cs="Verdana"/>
          <w:color w:val="42443B"/>
          <w:sz w:val="12"/>
          <w:szCs w:val="12"/>
        </w:rPr>
      </w:pPr>
      <w:r>
        <w:rPr>
          <w:rStyle w:val="StrongEmphasis"/>
          <w:rFonts w:cs="Verdana" w:ascii="Verdana" w:hAnsi="Verdana"/>
          <w:color w:val="42443B"/>
          <w:sz w:val="12"/>
          <w:szCs w:val="12"/>
        </w:rPr>
        <w:t>FAMILIA GROW LED LIGHT Y LAMPARAS DE BAJO CONSUMO DE LED PARA INVERNADEROS</w:t>
      </w:r>
    </w:p>
    <w:p>
      <w:pPr>
        <w:pStyle w:val="NormalWeb"/>
        <w:jc w:val="both"/>
        <w:rPr>
          <w:rFonts w:ascii="Verdana" w:hAnsi="Verdana" w:cs="Verdana"/>
          <w:color w:val="42443B"/>
          <w:sz w:val="12"/>
          <w:szCs w:val="12"/>
        </w:rPr>
      </w:pPr>
      <w:r>
        <w:rPr>
          <w:rFonts w:cs="Verdana" w:ascii="Verdana" w:hAnsi="Verdana"/>
          <w:color w:val="42443B"/>
          <w:sz w:val="12"/>
          <w:szCs w:val="12"/>
        </w:rPr>
        <w:t xml:space="preserve">Las lamparas de LED para invernaderos facilitan la fotosíntesis haciendo que sus plantas crezcan mas rápido y mas brillantes. </w:t>
      </w:r>
    </w:p>
    <w:p>
      <w:pPr>
        <w:pStyle w:val="NormalWeb"/>
        <w:jc w:val="both"/>
        <w:rPr>
          <w:rFonts w:ascii="Verdana" w:hAnsi="Verdana" w:cs="Verdana"/>
          <w:color w:val="42443B"/>
          <w:sz w:val="12"/>
          <w:szCs w:val="12"/>
        </w:rPr>
      </w:pPr>
      <w:r>
        <w:rPr>
          <w:rFonts w:cs="Verdana" w:ascii="Verdana" w:hAnsi="Verdana"/>
          <w:color w:val="42443B"/>
          <w:sz w:val="12"/>
          <w:szCs w:val="12"/>
        </w:rPr>
        <w:t xml:space="preserve">Las lamparas para facilitar el crecimiento de las plantas se fabrican esencialmente con LEDs de color rojo con longitudes de onda entre 620 y 670 nm y LEDs azules de 450 a 470 nm que son los mas eficaces para la fotosíntesis de las plantas. </w:t>
      </w:r>
    </w:p>
    <w:p>
      <w:pPr>
        <w:pStyle w:val="NormalWeb"/>
        <w:jc w:val="both"/>
        <w:rPr/>
      </w:pPr>
      <w:r>
        <w:rPr>
          <w:rFonts w:cs="Verdana" w:ascii="Verdana" w:hAnsi="Verdana"/>
          <w:color w:val="42443B"/>
          <w:sz w:val="12"/>
          <w:szCs w:val="12"/>
        </w:rPr>
        <w:t>La reducción en el consumo energético puede alcanzar mas del 70% , el calor emitido es mucho menor que una lámpara convencional, como asi tambien se suma a estas dos ventajas, el gran aumento de eficiencia en los resultados, el cual es debido a varios factores:</w:t>
      </w:r>
    </w:p>
    <w:p>
      <w:pPr>
        <w:pStyle w:val="NormalWeb"/>
        <w:jc w:val="both"/>
        <w:rPr>
          <w:rFonts w:ascii="Verdana" w:hAnsi="Verdana" w:cs="Verdana"/>
          <w:color w:val="42443B"/>
          <w:sz w:val="12"/>
          <w:szCs w:val="12"/>
        </w:rPr>
      </w:pPr>
      <w:r>
        <w:rPr>
          <w:rFonts w:cs="Verdana" w:ascii="Verdana" w:hAnsi="Verdana"/>
          <w:color w:val="42443B"/>
          <w:sz w:val="12"/>
          <w:szCs w:val="12"/>
        </w:rPr>
        <w:t xml:space="preserve">En primer lugar la luz emitida por los LEDs es direccional con ángulos entre 30 y 120 grados, por lo que la luz emitida se aprovecha mucho mas que en las lamparas convencionales (360º). En segundo término, la eficiencia energética de los LEDs utilizados, correspondientes a las longitudes de onda adecuadas a la fotosíntesis, genera mejores resultados que utilizar el color blanco donde existe una combinación de longitudes de onda, las cuales no son aprovechadas en su totalidad por la planta, es decir que estas lamparas se fabrican solamente en rojo y azul, y a veces con algo de amarillo, por lo que no se consume energía en producir otras longitudes de onda de menor provecho para el cultivo. </w:t>
      </w:r>
    </w:p>
    <w:p>
      <w:pPr>
        <w:pStyle w:val="NormalWeb"/>
        <w:jc w:val="both"/>
        <w:rPr/>
      </w:pPr>
      <w:r>
        <w:rPr>
          <w:rFonts w:cs="Verdana" w:ascii="Verdana" w:hAnsi="Verdana"/>
          <w:color w:val="42443B"/>
          <w:sz w:val="12"/>
          <w:szCs w:val="12"/>
        </w:rPr>
        <w:t xml:space="preserve">La vida estimada de los LEDS es siempre superior a 20000 horas, se calcula entre 50000 a 100000 horas. </w:t>
      </w:r>
    </w:p>
    <w:p>
      <w:pPr>
        <w:pStyle w:val="NormalWeb"/>
        <w:jc w:val="both"/>
        <w:rPr/>
      </w:pPr>
      <w:r>
        <w:rPr>
          <w:rFonts w:cs="Verdana" w:ascii="Verdana" w:hAnsi="Verdana"/>
          <w:color w:val="42443B"/>
          <w:sz w:val="12"/>
          <w:szCs w:val="12"/>
        </w:rPr>
        <w:t>En nuestro laboratorio podemos fabricar el producto que mas se adecue a la necesidad del cliente, logrando modelos con proporciones fijas o variables de colores para un mejor rendimiento en plantas de hojas, o bien para plantas de bulbos, y para los usuarios mas experimentados, existen modelos que permiten aportar mayor o menor flujo de luz (fotones) de cada uno de los colores, según el estado de crecimiento o floración de las plantas.</w:t>
      </w:r>
    </w:p>
    <w:p>
      <w:pPr>
        <w:pStyle w:val="Normal"/>
        <w:rPr>
          <w:rFonts w:ascii="Verdana" w:hAnsi="Verdana" w:cs="Verdana"/>
          <w:color w:val="42443B"/>
          <w:sz w:val="12"/>
          <w:szCs w:val="12"/>
        </w:rPr>
      </w:pPr>
      <w:r>
        <w:rPr>
          <w:rFonts w:cs="Verdana" w:ascii="Verdana" w:hAnsi="Verdana"/>
          <w:color w:val="42443B"/>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triatum.com/energiasolar/blog/category/leds/" TargetMode="External"/><Relationship Id="rId3" Type="http://schemas.openxmlformats.org/officeDocument/2006/relationships/hyperlink" Target="http://www.gstriatum.com/energiasolar/blog/2009/06/16/baterias-energia-sol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21:00Z</dcterms:created>
  <dc:creator>manuelita</dc:creator>
  <dc:description/>
  <cp:keywords/>
  <dc:language>en-US</dc:language>
  <cp:lastModifiedBy>Colossus User</cp:lastModifiedBy>
  <dcterms:modified xsi:type="dcterms:W3CDTF">2013-06-11T19:21:00Z</dcterms:modified>
  <cp:revision>2</cp:revision>
  <dc:subject/>
  <dc:title>¿Qué es un LED</dc:title>
</cp:coreProperties>
</file>